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  <w:t>ДОНЕЦКАЯ НАРОДНАЯ РЕСПУБЛИ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  <w:t xml:space="preserve">ГОСУДАРСТВЕННОЕ КАЗЕННОЕ  ДОШКОЛЬНО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  <w:t>ОБРАЗОВАТЕЛЬНОЕ УЧРЕЖДЕНИЕ «ДЕТСКИЙ  САД № 20 «</w:t>
      </w:r>
      <w:r>
        <w:rPr>
          <w:b/>
          <w:color w:val="000000"/>
          <w:spacing w:val="4"/>
          <w:sz w:val="24"/>
          <w:szCs w:val="28"/>
          <w:lang w:val="uk-UA"/>
        </w:rPr>
        <w:t>КАЛИНКА</w:t>
      </w:r>
      <w:r>
        <w:rPr>
          <w:b/>
          <w:color w:val="000000"/>
          <w:spacing w:val="4"/>
          <w:sz w:val="24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  <w:t>КОМБИНИРОВАННОГО ВИДА ГОРОДСКОГО ОКРУГА МАРИУПОЛЬ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8"/>
        </w:rPr>
      </w:pPr>
      <w:r>
        <w:rPr>
          <w:b/>
          <w:color w:val="000000"/>
          <w:spacing w:val="4"/>
          <w:sz w:val="24"/>
          <w:szCs w:val="28"/>
        </w:rPr>
        <w:t>(ГК ДОУ «ДЕТСКИЙ САД  № 20 Г.О. МАРИУПОЛЬ» ДНР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9"/>
          <w:sz w:val="28"/>
          <w:szCs w:val="32"/>
        </w:rPr>
      </w:pPr>
      <w:r>
        <w:rPr>
          <w:b/>
          <w:i/>
          <w:iCs/>
          <w:color w:val="000000"/>
          <w:spacing w:val="-9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9"/>
          <w:sz w:val="28"/>
          <w:szCs w:val="32"/>
        </w:rPr>
      </w:pPr>
      <w:r>
        <w:rPr>
          <w:b/>
          <w:i/>
          <w:iCs/>
          <w:color w:val="000000"/>
          <w:spacing w:val="-9"/>
          <w:sz w:val="28"/>
          <w:szCs w:val="3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>
          <w:trHeight w:val="2684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КДОУ «Детский сад № 20 г.о. Мариуполь» ДНР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О.С.Саламатин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летней оздоровительной работе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государственном казенном  дошкольном образовательном учреждении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Детский сад № 20 г.о. Мариуполь» ДНР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летней оздоровительной работе воспитанников муниципального дошкольного образовательного учреждения «Детский сад № 20 г.о. Мариуполь» ДНР (далее – ГКДОУ) разработано в соответствии с Законом «Об Образовании в Российской Федерации» от 29.12.2012 № 273-ФЗ, Санитарно-эпидемиологическими требованиями к устройству, содержанию и организации режима работы в дошкольных образовательных организациях (СанПиН 2.4.1.3049-13) от 15.05.2013 № 26; Конвенцией ООН о правах ребенка; Законом Российской Федерации «Об основных гарантиях прав ребенка в Российской Федерации» (№124-ФЗ от 24.07.98 г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Положение о летней оздоровительной работе воспитанников (далее - Положение) определяет порядок и сроки проведения летней оздоровительной работы с воспитанник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аботы в летний оздоровительный пери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мотная организация летней оздоровительной работы в дошкольном учреждении, охватывающей всех участников образовательного процесса, представляет широкие возможности для укрепления физического и психического здоровья воспитанников, развитие познавательного интереса, а также повышения компетентности родителей в области организации летнего отдыха детей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в дошкольном учреждение максимально эффективных условий для организации оздоровительной работы, развития познавательного интереса воспитанников, организация активного отдых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храна жизни и укрепление физического и психического здоровья воспитанник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звитие двигательной активности и приобщение к летним видам спор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максимальное использование разнообразных видов детской деятельности спортивно-оздоровительной, художественно-эстетической направлен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вышение компетентности педагогов в вопросах организации летней оздоровительной работы, обеспечение методического сопровождения для планирования и организации летнего отдых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казание консультативной и методической помощи родителям (законным представителям), повышение компетентности родителей (законных представителей) в вопросах организации летнего отдыха детей, привлечение родителей к участию в совместных с детьми физкультурных праздниках, походах, экскурсиях и других мероприят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я работы в летний оздоровительный пери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оки проведения летней оздоровительной работы с 1 июня по 31 августа каждого учебного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 При подготовке к летнему оздоровительному периоду </w:t>
      </w:r>
      <w:r>
        <w:rPr>
          <w:b/>
          <w:bCs/>
          <w:sz w:val="28"/>
          <w:szCs w:val="28"/>
        </w:rPr>
        <w:t xml:space="preserve">на локальном уровне </w:t>
      </w:r>
      <w:r>
        <w:rPr>
          <w:sz w:val="28"/>
          <w:szCs w:val="28"/>
        </w:rPr>
        <w:t xml:space="preserve">необходимо провест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вещание с сотрудниками ГКДОУ по подготовке к летнему оздоровительному период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готовить памятку по созданию необходимых условий для проведения летнего оздоровительного перио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родителей с планом работы на летний оздоровительный пери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ткорректировать режим жизни детей с учетом теплого времени го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ересмотреть расписание непосредственной образовательной деятельности, включив в нее двигательный, музыкальный и художественные виды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овместно с медицинским персоналом систему закаливания, учитывающую состояние здоровья детей и условия, созданные в каждой возрастной групп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 xml:space="preserve">готовности ГКДОУ к работе в летний оздоровительный период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ответствие оборудования игровых и физкультурных площадок требованиям Санитарно-эпидемиологических требованиям к устройству, содержанию и организации режима работы в дошкольных образовательных организациях (СанПиН 2.4.1.3049-13) от 15.05.2013 № 26 и инструкции по охране жизни и здоровья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воевременного увлажнения песка и участ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ыносного оборудования для организации различных видов деятельности детей, условия его хран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й документации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 организации закаливания и проведения лечебно-профилактических мероприятий, и консультаций для педагогов и родителей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лана работы ГКДОУ на летний период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наличие системы контроля организации летнего оздоровительного периода с  детьми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наличие инструкц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итьевого режима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здоровья детей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кскурсий и походов за пределы территории детского сада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едупреждение отравления детей ядовитыми растениями и гриб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травматиз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помощи при ушибах, ссадинах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готовка к летнему оздоровительному периоду осуществляется всеми сотрудниками согласно своим функциональным обязанност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заведующий - </w:t>
      </w:r>
      <w:r>
        <w:rPr>
          <w:sz w:val="28"/>
          <w:szCs w:val="28"/>
        </w:rPr>
        <w:t xml:space="preserve">создает необходимые условия для организации на территории ГКДОУ содержательной, разнообразной деятельности воспитанников, закаливающих процедур с использованием естественных факторов природы, обеспечивает выполнение Инструкции по охране жизни и здоровья детей в детских садах и на детских площадках, осуществляет контроль за ходом летнего оздоровительного перио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едицинский персонал - </w:t>
      </w:r>
      <w:r>
        <w:rPr>
          <w:sz w:val="28"/>
          <w:szCs w:val="28"/>
        </w:rPr>
        <w:t xml:space="preserve">планирует работу по предупреждению травматизма, проводит инструктажи по охране жизни и здоровья, предупреждению заболеваний, комплектует аптечку для оказания первой помощи, составляет рекомендации по закаливанию с учетом физического развития детей, оказанию первой медицинской помощи при различных заболеваниях, планирует лечебно-профилактические мероприятия и контроль за организацией физического воспитания, питания, закаливания, утверждает режим дн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заместитель заведующего (старший воспитатель) - </w:t>
      </w:r>
      <w:r>
        <w:rPr>
          <w:sz w:val="28"/>
          <w:szCs w:val="28"/>
        </w:rPr>
        <w:t xml:space="preserve">составляет план работы с педагогическими кадрами, родителями, циклограмму коллективных мероприятий с детьми; режим дня на теплый период; готовит рекомендации для педагогов по планированию образовательного процесса с детьми в группах на летний оздоровительный период, проводит подготовку наглядной информации для родителей, осуществляет контроль за подготовкой воспитателей к началу летнего оздоровительного периода и ходом образовательного процесса в группа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воспитатели - </w:t>
      </w:r>
      <w:r>
        <w:rPr>
          <w:sz w:val="28"/>
          <w:szCs w:val="28"/>
        </w:rPr>
        <w:t xml:space="preserve">составляют планы работы по основным направлениям развития, которые включают: развлечения, познавательно-речевую, игровую, театрализованную, индивидуальную работу с детьми, используя разнообразные формы и методы работы; планируют двигательную активность, проводят работу по профилактике плоскостопия, осанки, используют разные виды закаливания, подбирают выносной материал для работы с детьми; проводят консультации, дают рекомендации родителям по организации летнего отдыха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узыкальный руководитель, физкультурный руководитель - </w:t>
      </w:r>
      <w:r>
        <w:rPr>
          <w:sz w:val="28"/>
          <w:szCs w:val="28"/>
        </w:rPr>
        <w:t xml:space="preserve">совместно с воспитателями составляет план развлекательных мероприятий, используя разнообразные формы: Дни здоровья, физкультурные праздники, развлечения, викторины, конкурсы, игры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мощники воспитателя - </w:t>
      </w:r>
      <w:r>
        <w:rPr>
          <w:sz w:val="28"/>
          <w:szCs w:val="28"/>
        </w:rPr>
        <w:t xml:space="preserve">совместно с воспитателем составляют график распределения рабочего времени сотрудников группы для наиболее эффективной организации дня, проводят подготовку инвентаря для закаливания, уборки группового участка, теневых навесов, мытья игруш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ланирование и организация оздоровительной работы с детьм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ий пери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Для достижения оздоровительного эффекта в режиме дня предусматривается максимальное пребывание детей на открытом воздухе, увеличивается продолжительность прогулок, соответствующая возрасту продолжительность сна и других видов отдых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ланировании образовательного процесса в летний период необходимо отражать все направления разви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о-коммуникативно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ечево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дожественно-эстетическо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оздоровительно-воспитательного эффекта в летний период все мероприятия с детьми проводятся на воздухе, особое внимание уделяется обеспечению достаточной двигательной актив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ключаются в режим дня: музыкальная, двигательная, изобразительная виды деятель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культурные досуги и праздн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ходы, прогулки, экскурс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бе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развлечения и упражн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стафеты с элементами соревнова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ые игры, музыкальные и другие мероприятия, тру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 Организованная деятельность включает посильный систематический труд детей (в цветнике, огороде, саду), работа с природным материалом (шишки, трава, цветы, листья, камешки и т.д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5. При проведении специальных закаливающих мероприятий учитывать возрастные, индивидуальные особенности, группы здоровья воспитанников. Особое внимание уделять детям </w:t>
      </w:r>
      <w:r>
        <w:rPr>
          <w:b/>
          <w:bCs/>
          <w:sz w:val="28"/>
          <w:szCs w:val="28"/>
        </w:rPr>
        <w:t xml:space="preserve">П и Ш группы здоровья </w:t>
      </w:r>
      <w:r>
        <w:rPr>
          <w:sz w:val="28"/>
          <w:szCs w:val="28"/>
        </w:rPr>
        <w:t xml:space="preserve">( имеющих хронические заболевания, функциональные отклонения в состоянии здоровья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клонения в психическом здоровье (робость, боязливость, нерешительность, застенчивость), основой работы с этими детьми является щадяще-оздоровительный режи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сещение воспитанниками мероприятий за пределами ДОУ в дни летнего отдыха проводится или совместно с родителями (законными представителями), или по согласованию с ни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 участников образовательных отно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Все сотрудники ГКДОУ несут ответственнос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 техники пожарной безопасности и требований охраны труда;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Педагоги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 выполнение Инструкции по организации охраны жизни и здоровья детей в детских садах и на детских площадках; организация экскурсий и походов за пределы территории детского сада, предупреждение отравления детей ядовитыми растениями и грибами, предупреждение детского травматиз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ответствие форм, методов и средств организации летней оздоровительной работы возрастным, психо-физиологическим особенностям, способностям, интересам и потребностям детей, за проведение закаливающих процедур в соответствии и с учетом здоровья воспита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ий персона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нитарно-просветительскую работу по профилактике желудочно-кишечных заболеваний, соблюдение санитарно-гигиенического и питьевого режима на участках, за предупреждение отравлений ядовитыми растениями, грибами, ягодами, детского травматизма, за оказание доврачебной помощи дет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рава участников образовательных отно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Участники образовательных отношений летней оздоровительной работы (сотрудники ГКДОУ, родители (законные представители) имеют прав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носить предложения по улучшению организации летнего отдыха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рекомендации родителям по организации летнего отдыха и закаливания детей в домашних услов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активное участие в организации совместных с детьми физкультурных праздниках, походах, экскурсиях и других мероприятий, в том числе и за пределами территории детского са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в улучшении условий летнего отдыха дете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Управление работой в летний оздоровительный пери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Администрация осуществляет руководство отдыхом детей в летний оздоровительный пери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Администрация проводит инструктажи с сотрудниками ГКДОУ по вопросам техники безопасности, охране жизни и здоровья детей, оказания первой медицинской помощи и других при организации летней оздоровитель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 План летней оздоровительной работы рассматривается и принимается педагогическим советом ГКДОУ, утверждается заведующи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Документац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1. Приказ о переводе ГКДОУ на летний оздоровительный период и организации летнего отдыха дет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2. План работы МДОУ на летний оздоровительный пери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ланы работы воспитателей, специалистов, медицинских работ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Журнал инструктажа с сотрудник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чет о результатах летней оздоровительной работы.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3:00Z</dcterms:created>
  <dc:creator>Luda</dc:creator>
  <dc:description/>
  <cp:keywords/>
  <dc:language>en-US</dc:language>
  <cp:lastModifiedBy>Ольга Саламатина</cp:lastModifiedBy>
  <cp:lastPrinted>2025-06-25T14:50:00Z</cp:lastPrinted>
  <dcterms:modified xsi:type="dcterms:W3CDTF">2025-06-25T11:51:00Z</dcterms:modified>
  <cp:revision>4</cp:revision>
  <dc:subject/>
  <dc:title/>
</cp:coreProperties>
</file>